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Dear Madam or Sir,</w:t>
        <w:br/>
        <w:br/>
        <w:t>I would be most grateful if my application for this vacancy could be kindly considered.</w:t>
      </w:r>
    </w:p>
    <w:p>
      <w:pPr>
        <w:pStyle w:val="Normal"/>
        <w:rPr/>
      </w:pPr>
      <w:r>
        <w:rPr/>
      </w:r>
    </w:p>
    <w:p>
      <w:pPr>
        <w:pStyle w:val="Normal"/>
        <w:rPr/>
      </w:pPr>
      <w:r>
        <w:rPr/>
        <w:t>I am currently employed by the European Commission in Brussels as an Expert for proposals evaluation.</w:t>
        <w:br/>
        <w:br/>
        <w:t>I was the only Lebanese national and citizen of a Middle Eastern country at the European Commission from 1989 until 1995, where I have worked with many most honorable officials of the European Commission including HEMr. Emmanuel Constans, Chief of Cabinet of the European Commissioner, HEMs. Christiane Scrivener; HEMr. Jérôme Vignon, Deputy to the President of the European Commission, HEMr. Jacques Delors and Director of the European Commission Think Tank (The Forward Studies Unit of HEMr. Jacques Delors; as well as HEMr. Rene Leray, adviser to HEMr. Jacques Delors.</w:t>
        <w:br/>
        <w:br/>
        <w:t>I have also worked at the United Nations in 1988 and from 1995 until 2003 where I was the only Lebanese national and citizen of a Middle Eastern country in the United Nations Department of Political Affairs (UNDPA) in New York from 2000 until 2002. I was then in charge of the files of Iraq, Kuwait and other Arab Gulf countries. I have also worked with many most honorable officials of the United Nations including with Mr. Giandomenico Picco at the Executive Office of the Secretary-General HEMr. Javier Perez de Cuellar and HEMr. Kofi Annan. HEMr. Picco, who still lives in New York</w:t>
        <w:br/>
        <w:t>and is one of my referees, saved Western Hostages in Lebanon in 1992. In 1999, I Promoted EU-Lebanon relations by increasing EU investments and projects in Lebanon, including negotiating the financing of the National Library of Lebanon.</w:t>
        <w:br/>
        <w:br/>
        <w:t>I have taught at many Universities in Lebanon since 2004. I have a PhD from the Sorbonne Nouvelle University (Paris 3) in Geopolitics, I have completed a Post-Graduate Diploma at the University of Cambridge, a Master degree at the Free Brussels University and a BA at the American University of Beirut.</w:t>
        <w:br/>
        <w:br/>
        <w:t>At the European Commission External Relations Department, from 1989 to 1995, I promoted EU-ARAB relations by promoting more understanding of the Arab world in the EU and a better understanding of the EU in the Arab world. I recommended increased EU investments in Arab countries. In 1992, I successfully helped two Lebanese Banks (Byblos Bank and FransaBank) to be the first Arab Banks to conclude framework agreements with the European Union (represented by the European Commission) in the framework of the European Community International Investment Partners (ECIIP). These two banks, the Lebanese Banking sector and the Lebanese Economy have been benefiting from these agreements since.</w:t>
        <w:br/>
        <w:br/>
        <w:t>At the United Nations Department of Political Affairs (UNDPA) in New York from 2000 to 2002, I contributed to reducing the Iraq/Kuwait tension by negotiating with Arab Foreign Ministers the liberation of Kuwaiti detainees in Iraqi prisons notably further to a meeting with the Minister of Defence of Kuwait in London. I wrote briefing notes for HEMr. Kofi Annan on Iraq/Kuwait prior to our meetings with Heads of States and Foreign Ministers in order to promote peace between Iraq and Kuwait.</w:t>
        <w:br/>
        <w:br/>
        <w:t>In 1997</w:t>
        <w:softHyphen/>
        <w:t>1998, at the United Nations Office of the Humanitarian Coordinator in Iraq, I contributed to reducing the suffering of the Iraqi People by recommending increased Food and Medicines distribution, as Reports Officer. I wrote complete humanitarian reports to the Security Council after receiving the reports of all Specialised Agencies of the United Nations, notably UNESCO, UNICEF, UNDP, WFP, WHO and others.</w:t>
        <w:br/>
        <w:br/>
        <w:t>At the United Nations Mission for the Referendum in Western Sahara (MINURSO) in 1995-1996, as Political Adviser to the Acting Special Representative of the Secretary-General, HEMr. Erik Jensen, I contributed to progress in the Western Sahara Referendum process by recommending settlements of issues between the Moroccan Government and the POLISARIO Front through political negotiations, and in 1999-2000, as Head of the</w:t>
        <w:br/>
        <w:t>Analysis Unit and Head of the Appeals Centre in Casablanca, I also contributed to progress in the Western Sahara Referendum process by increasing the efficiency of the ID Commission.</w:t>
        <w:br/>
        <w:br/>
        <w:t>In 2002-2003, at the United Nations Relief and Works Agency (UNRWA) for Palestine Refugees, in Amman, Jordan, as Senior External Relations and Projects Officer, I actively contributed to the success of the negotiations with Arab Gulf countries, as the only citizen of an Arab country in the three-member negotiating team. As a result, UNRWA received US$ 27 Million from the United Arab Emirates for the reconstruction of the Jenin Palestine Refugee Camp. This success was exceptional because Arab Gulf countries do not usually finance Palestine Refugee projects in order to avoid accepting</w:t>
        <w:br/>
        <w:t>responsibility for this issue. The largest donors are the USA and the EU, who, with Japan and other donors increased their donations to UNRWA.</w:t>
        <w:br/>
        <w:br/>
        <w:t>As a Bank Public Relations Manager, responsible for obtaining new business from embassies, NGOs, government departments and Universities, I delivered new business, including three major accounts, 1 embassy, 1 University &amp; 1 NGO in 2007/2008.</w:t>
        <w:br/>
        <w:br/>
        <w:t>In 1993-1994-1995 and since 2004, as a Professor of International Relations, I taught courses for Master degree students, notably the course entitled “work in International Organizations”. Whereas other Professors taught more theoretical International Relations courses, I was the only Professor to teach students how International Organizations work. I also helped my students to get jobs in International Organizations. I held</w:t>
        <w:br/>
        <w:t>seminars per semester on Iraq/Kuwait tensions for Masters’ students. I Published papers on the Iraq, Western Sahara, and Palestine refugees conflicts. Details are available on request.</w:t>
        <w:br/>
        <w:br/>
        <w:t>I gave conferences at the Royal Institute of International Affairs, Chatham House in London, French Cultural Center in Beirut, German Cultural Center in Beirut, Brazilian</w:t>
        <w:br/>
        <w:t>Government in Rio de Janeiro, and “Mut Zur Ethik” (Courage to Take a Moral Stance) in Switzerland/Austria.</w:t>
        <w:br/>
        <w:br/>
        <w:t>Please accept, dear Madam or Sir, the assurance of my highest and most respectful consideration.</w:t>
        <w:br/>
        <w:br/>
        <w:br/>
        <w:t>Dr. Roger Achkar</w:t>
        <w:br/>
        <w:t xml:space="preserve">home phone in Lebanon </w:t>
      </w:r>
      <w:hyperlink r:id="rId2" w:tgtFrame="_blank">
        <w:r>
          <w:rPr>
            <w:rStyle w:val="InternetLink"/>
            <w:color w:val="0066CC"/>
          </w:rPr>
          <w:t>+961-1-265399</w:t>
        </w:r>
      </w:hyperlink>
      <w:r>
        <w:rPr/>
        <w:br/>
        <w:t>I am usually present at home after 8:30PM (Lebanon time)</w:t>
        <w:br/>
        <w:br/>
        <w:br/>
      </w:r>
      <w:r>
        <w:rPr>
          <w:rStyle w:val="StrongEmphasis"/>
          <w:u w:val="single"/>
        </w:rPr>
        <w:t>THREE REFEREES</w:t>
      </w:r>
      <w:r>
        <w:rPr/>
        <w:br/>
        <w:br/>
        <w:br/>
        <w:t xml:space="preserve">HEMR. </w:t>
      </w:r>
      <w:r>
        <w:rPr>
          <w:lang w:val="fr-FR"/>
        </w:rPr>
        <w:t>René LERAY</w:t>
        <w:br/>
        <w:t>Professor of Internationales Relations</w:t>
        <w:br/>
        <w:t>Université Catholique de Louvain, Belgium</w:t>
        <w:br/>
        <w:t xml:space="preserve">Tel : </w:t>
      </w:r>
      <w:hyperlink r:id="rId3" w:tgtFrame="_blank">
        <w:r>
          <w:rPr>
            <w:rStyle w:val="InternetLink"/>
            <w:color w:val="0066CC"/>
            <w:lang w:val="fr-FR"/>
          </w:rPr>
          <w:t>+32-495-455978</w:t>
        </w:r>
      </w:hyperlink>
      <w:r>
        <w:rPr>
          <w:lang w:val="fr-FR"/>
        </w:rPr>
        <w:br/>
      </w:r>
      <w:hyperlink r:id="rId4" w:tgtFrame="_blank">
        <w:r>
          <w:rPr>
            <w:rStyle w:val="InternetLink"/>
            <w:color w:val="0066CC"/>
            <w:lang w:val="fr-FR"/>
          </w:rPr>
          <w:t>leray@euradvice.eu</w:t>
        </w:r>
      </w:hyperlink>
      <w:r>
        <w:rPr>
          <w:lang w:val="fr-FR"/>
        </w:rPr>
        <w:br/>
        <w:br/>
        <w:br/>
        <w:br/>
        <w:t xml:space="preserve">HEMR. </w:t>
      </w:r>
      <w:r>
        <w:rPr/>
        <w:t>Giandomenico PICCO</w:t>
        <w:br/>
        <w:t>Under-Secretary-General for « Dialogue among Civilisations » Nations Unies</w:t>
        <w:br/>
        <w:t xml:space="preserve">&amp; GDP Associates. New York, USA. Tel: </w:t>
      </w:r>
      <w:hyperlink r:id="rId5" w:tgtFrame="_blank">
        <w:r>
          <w:rPr>
            <w:rStyle w:val="InternetLink"/>
            <w:color w:val="0066CC"/>
          </w:rPr>
          <w:t>(212) 832-5250</w:t>
        </w:r>
      </w:hyperlink>
      <w:r>
        <w:rPr/>
        <w:t xml:space="preserve">; Fax: </w:t>
      </w:r>
      <w:hyperlink r:id="rId6" w:tgtFrame="_blank">
        <w:r>
          <w:rPr>
            <w:rStyle w:val="InternetLink"/>
            <w:color w:val="0066CC"/>
          </w:rPr>
          <w:t>+1-212-832-4970</w:t>
        </w:r>
      </w:hyperlink>
      <w:r>
        <w:rPr/>
        <w:t xml:space="preserve"> ;</w:t>
        <w:br/>
      </w:r>
      <w:hyperlink r:id="rId7" w:tgtFrame="_blank">
        <w:r>
          <w:rPr>
            <w:rStyle w:val="InternetLink"/>
            <w:color w:val="0066CC"/>
          </w:rPr>
          <w:t>gdpincorporated@gmail.com</w:t>
        </w:r>
      </w:hyperlink>
      <w:r>
        <w:rPr/>
        <w:br/>
        <w:br/>
        <w:br/>
        <w:br/>
        <w:t>HEMR. Georges FRIDEN</w:t>
        <w:br/>
        <w:t>Deputy Permanent Representative of Luxembourg to the European Union, 75</w:t>
        <w:br/>
        <w:t>Avenue Cortenberg, Brussels, Belgium.</w:t>
        <w:br/>
        <w:t xml:space="preserve">Tel: </w:t>
      </w:r>
      <w:hyperlink r:id="rId8" w:tgtFrame="_blank">
        <w:r>
          <w:rPr>
            <w:rStyle w:val="InternetLink"/>
            <w:color w:val="0066CC"/>
          </w:rPr>
          <w:t>+32-2-7375600</w:t>
        </w:r>
      </w:hyperlink>
      <w:r>
        <w:rPr/>
        <w:t>;</w:t>
        <w:br/>
      </w:r>
      <w:hyperlink r:id="rId9" w:tgtFrame="_blank">
        <w:r>
          <w:rPr>
            <w:rStyle w:val="InternetLink"/>
            <w:color w:val="0066CC"/>
          </w:rPr>
          <w:t>georges.friden@mae.etat.lu</w:t>
        </w:r>
      </w:hyperlink>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ind w:left="2160" w:hanging="0"/>
      <w:outlineLvl w:val="3"/>
    </w:pPr>
    <w:rPr>
      <w:b/>
      <w:bCs/>
      <w:i/>
      <w:sz w:val="20"/>
    </w:rPr>
  </w:style>
  <w:style w:type="paragraph" w:styleId="Heading5">
    <w:name w:val="Heading 5"/>
    <w:basedOn w:val="Normal"/>
    <w:next w:val="Normal"/>
    <w:qFormat/>
    <w:pPr>
      <w:keepNext w:val="true"/>
      <w:numPr>
        <w:ilvl w:val="4"/>
        <w:numId w:val="1"/>
      </w:numPr>
      <w:outlineLvl w:val="4"/>
    </w:pPr>
    <w:rPr>
      <w:b/>
      <w:i/>
      <w:iCs/>
      <w:sz w:val="20"/>
    </w:rPr>
  </w:style>
  <w:style w:type="paragraph" w:styleId="Heading6">
    <w:name w:val="Heading 6"/>
    <w:basedOn w:val="Normal"/>
    <w:next w:val="Normal"/>
    <w:qFormat/>
    <w:pPr>
      <w:keepNext w:val="true"/>
      <w:numPr>
        <w:ilvl w:val="5"/>
        <w:numId w:val="1"/>
      </w:numPr>
      <w:ind w:left="1440" w:firstLine="720"/>
      <w:outlineLvl w:val="5"/>
    </w:pPr>
    <w:rPr>
      <w:i/>
      <w:iCs/>
      <w:sz w:val="20"/>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ind w:left="2160" w:hanging="0"/>
      <w:outlineLvl w:val="7"/>
    </w:pPr>
    <w:rPr>
      <w:b/>
      <w:sz w:val="20"/>
    </w:rPr>
  </w:style>
  <w:style w:type="paragraph" w:styleId="Heading9">
    <w:name w:val="Heading 9"/>
    <w:basedOn w:val="Normal"/>
    <w:next w:val="Normal"/>
    <w:qFormat/>
    <w:pPr>
      <w:keepNext w:val="true"/>
      <w:widowControl w:val="false"/>
      <w:numPr>
        <w:ilvl w:val="8"/>
        <w:numId w:val="1"/>
      </w:numPr>
      <w:outlineLvl w:val="8"/>
    </w:pPr>
    <w:rPr>
      <w:rFonts w:ascii="Courier New" w:hAnsi="Courier New" w:cs="Courier New"/>
      <w:b/>
      <w:bCs/>
      <w:i/>
      <w:i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b/>
      <w:bCs/>
      <w:szCs w:val="24"/>
    </w:rPr>
  </w:style>
  <w:style w:type="character" w:styleId="Streetaddress">
    <w:name w:val="street-address"/>
    <w:qFormat/>
    <w:rPr/>
  </w:style>
  <w:style w:type="character" w:styleId="Appleconvertedspace">
    <w:name w:val="apple-converted-space"/>
    <w:qFormat/>
    <w:rPr/>
  </w:style>
  <w:style w:type="character" w:styleId="Locality">
    <w:name w:val="locality"/>
    <w:qFormat/>
    <w:rPr/>
  </w:style>
  <w:style w:type="character" w:styleId="Postalcode">
    <w:name w:val="postal-code"/>
    <w:qFormat/>
    <w:rPr/>
  </w:style>
  <w:style w:type="character" w:styleId="Hoenzb">
    <w:name w:val="hoenzb"/>
    <w:qFormat/>
    <w:rPr/>
  </w:style>
  <w:style w:type="character" w:styleId="StrongEmphasis">
    <w:name w:val="Strong"/>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18"/>
    </w:rPr>
  </w:style>
  <w:style w:type="paragraph" w:styleId="BodyText3">
    <w:name w:val="Body Text 3"/>
    <w:basedOn w:val="Normal"/>
    <w:qFormat/>
    <w:pPr/>
    <w:rPr>
      <w:b/>
      <w:bCs/>
      <w:sz w:val="20"/>
    </w:rPr>
  </w:style>
  <w:style w:type="paragraph" w:styleId="TextBodyIndent">
    <w:name w:val="Body Text Indent"/>
    <w:basedOn w:val="Normal"/>
    <w:pPr>
      <w:ind w:left="2160" w:hanging="0"/>
    </w:pPr>
    <w:rPr>
      <w:bCs/>
      <w:sz w:val="20"/>
    </w:rPr>
  </w:style>
  <w:style w:type="paragraph" w:styleId="NormalWeb">
    <w:name w:val="Normal (Web)"/>
    <w:basedOn w:val="Normal"/>
    <w:qFormat/>
    <w:pPr>
      <w:spacing w:before="100" w:after="100"/>
    </w:pPr>
    <w:rPr>
      <w:lang w:val="fr-FR"/>
    </w:rPr>
  </w:style>
  <w:style w:type="paragraph" w:styleId="ListBullet">
    <w:name w:val="List Bullet"/>
    <w:basedOn w:val="Normal"/>
    <w:qFormat/>
    <w:pPr>
      <w:numPr>
        <w:ilvl w:val="0"/>
        <w:numId w:val="2"/>
      </w:numPr>
      <w:spacing w:before="0" w:after="0"/>
      <w:contextualSpacing/>
    </w:pPr>
    <w:rPr>
      <w:lang w:val="fr-FR"/>
    </w:rPr>
  </w:style>
  <w:style w:type="paragraph" w:styleId="Texte">
    <w:name w:val="texte"/>
    <w:basedOn w:val="Normal"/>
    <w:qFormat/>
    <w:pPr>
      <w:spacing w:lineRule="atLeast" w:line="240" w:before="100" w:after="100"/>
      <w:jc w:val="both"/>
    </w:pPr>
    <w:rPr>
      <w:rFonts w:ascii="Verdana" w:hAnsi="Verdana" w:cs="Verdana"/>
      <w:sz w:val="17"/>
      <w:szCs w:val="17"/>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961-1-265399" TargetMode="External"/><Relationship Id="rId3" Type="http://schemas.openxmlformats.org/officeDocument/2006/relationships/hyperlink" Target="tel:%2B32-495-455978" TargetMode="External"/><Relationship Id="rId4" Type="http://schemas.openxmlformats.org/officeDocument/2006/relationships/hyperlink" Target="mailto:leray@euradvice.eu" TargetMode="External"/><Relationship Id="rId5" Type="http://schemas.openxmlformats.org/officeDocument/2006/relationships/hyperlink" Target="tel:(212) 832-5250" TargetMode="External"/><Relationship Id="rId6" Type="http://schemas.openxmlformats.org/officeDocument/2006/relationships/hyperlink" Target="tel:%2B1-212-832-4970" TargetMode="External"/><Relationship Id="rId7" Type="http://schemas.openxmlformats.org/officeDocument/2006/relationships/hyperlink" Target="mailto:gdpincorporated@gmail.com" TargetMode="External"/><Relationship Id="rId8" Type="http://schemas.openxmlformats.org/officeDocument/2006/relationships/hyperlink" Target="tel:%2B32-2-7375600" TargetMode="External"/><Relationship Id="rId9" Type="http://schemas.openxmlformats.org/officeDocument/2006/relationships/hyperlink" Target="mailto:georges.friden@mae.etat.l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53:00Z</dcterms:created>
  <dc:creator>Khalil Itani</dc:creator>
  <dc:description/>
  <dc:language>en-US</dc:language>
  <cp:lastModifiedBy>Library Reference Services</cp:lastModifiedBy>
  <cp:lastPrinted>2006-08-05T16:37:00Z</cp:lastPrinted>
  <dcterms:modified xsi:type="dcterms:W3CDTF">2014-09-20T10:53:00Z</dcterms:modified>
  <cp:revision>2</cp:revision>
  <dc:subject/>
  <dc:title>ROGER EDWARD ACHKAR</dc:title>
</cp:coreProperties>
</file>